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4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szCs w:val="20"/>
        </w:rPr>
      </w:pPr>
      <w:r>
        <w:rPr/>
        <w:t xml:space="preserve">che si è provveduto a notificare, nei termini di legge, il Decreto di occupazione di urgenza n. 21 del 31.05.2004 procedendo in data 08.07.2004 all’occupazione, consistenza ed immissione in possesso dei suoli contraddistinti in Catasto al foglio 106 p.lla 816 per mq. 6, p.lla 817 per mq. 11 e p.lla 1687 per mq. 22 per un totale di mq. 39 </w:t>
      </w:r>
      <w:r>
        <w:rPr>
          <w:b/>
          <w:bCs/>
        </w:rPr>
        <w:t>salvo il tipo di frazionamento da approvarsi</w:t>
      </w:r>
      <w:r>
        <w:rPr/>
        <w:t>, di proprietà della Ditta Dagnello Domenico;</w:t>
      </w:r>
    </w:p>
    <w:p>
      <w:pPr>
        <w:pStyle w:val="Normal"/>
        <w:numPr>
          <w:ilvl w:val="0"/>
          <w:numId w:val="2"/>
        </w:numPr>
        <w:jc w:val="both"/>
        <w:rPr>
          <w:bCs/>
          <w:szCs w:val="20"/>
        </w:rPr>
      </w:pPr>
      <w:r>
        <w:rPr>
          <w:bCs/>
        </w:rPr>
        <w:t>che con nota del 15.12.2009 prot. n. 866083 il Tecnico incaricato ha trasmesso i tipi di frazionamento dell’opera in questione, approvati dall’Agenzia del Territorio di Bari in data 18.06.2009 prot. n. BA/0303256, in data 22.09.2009 prot. n. 2009/BA 0303229 ed in data   08.10.2009 prot. n. BA/0472696, dai quali si evince che la p.lla 816 del Fg. 106  è stata frazionata in p.lla 1888 di mq. 16, la p.lla 817 del Fg. 106  è stata frazionata in p.lla 1890 di mq. 20 e la p.lla 1687 del Fg. 106  è stata frazionata in p.lla 1892 di mq. 29 per un totale di mq. 65 la cui indennità di esproprio risulta essere pari ad € 213,12 ( mq. 65 x € 3,2788  ultimo V.A.M. della Regione Agraria di Barletta);</w:t>
      </w:r>
    </w:p>
    <w:p>
      <w:pPr>
        <w:pStyle w:val="Normal"/>
        <w:numPr>
          <w:ilvl w:val="0"/>
          <w:numId w:val="2"/>
        </w:numPr>
        <w:jc w:val="both"/>
        <w:rPr/>
      </w:pPr>
      <w:r>
        <w:rPr>
          <w:bCs/>
        </w:rPr>
        <w:t>che con nota del 17.11.2009 prot. n. 79105 la Ditta Dagnello Domenico nato a Barletta il 05.07.1942 ed ivi residente in Via Como n. 13 C.F. DGN DNC 42L05 A669Y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2844 del 02.12.2009, esecutiva, è stata liquidata alla Ditta Dagnello Domenico la somma di € 408,40, a saldo dell’indennità di espropriazione e di occupazione;</w:t>
      </w:r>
    </w:p>
    <w:p>
      <w:pPr>
        <w:pStyle w:val="TextBodyIndent"/>
        <w:spacing w:lineRule="auto" w:line="240"/>
        <w:ind w:left="360" w:hanging="0"/>
        <w:rPr>
          <w:bCs/>
        </w:rPr>
      </w:pPr>
      <w:r>
        <w:rPr>
          <w:bCs/>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6</w:t>
      </w:r>
      <w:r>
        <w:rPr>
          <w:bCs/>
        </w:rPr>
        <w:t xml:space="preserve"> </w:t>
      </w:r>
      <w:r>
        <w:rPr>
          <w:b/>
        </w:rPr>
        <w:t xml:space="preserve">p.lla 1888 di mq. 16, p.lla 1890 di mq. 20 e p.lla 1892 di mq. 29 per un totale di mq. 65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27:00Z</dcterms:created>
  <dc:creator> </dc:creator>
  <dc:description/>
  <dc:language>en-US</dc:language>
  <cp:lastModifiedBy> </cp:lastModifiedBy>
  <cp:lastPrinted>2010-07-21T12:22:00Z</cp:lastPrinted>
  <dcterms:modified xsi:type="dcterms:W3CDTF">2010-10-20T14:23:00Z</dcterms:modified>
  <cp:revision>3</cp:revision>
  <dc:subject/>
  <dc:title> </dc:title>
</cp:coreProperties>
</file>